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hyperlink r:id="rId2" w:tgtFrame="_blank">
        <w:r>
          <w:rPr>
            <w:rStyle w:val="InternetLink"/>
            <w:rFonts w:ascii="ˎ̥;Times New Roman" w:hAnsi="ˎ̥;Times New Roman" w:cs="ˎ̥;Times New Roman"/>
            <w:b/>
            <w:color w:val="FF0000"/>
            <w:sz w:val="32"/>
            <w:szCs w:val="32"/>
          </w:rPr>
          <w:t>美术学院</w:t>
        </w:r>
        <w:r>
          <w:rPr>
            <w:rStyle w:val="InternetLink"/>
            <w:rFonts w:cs="ˎ̥;Times New Roman" w:ascii="ˎ̥;Times New Roman" w:hAnsi="ˎ̥;Times New Roman"/>
            <w:b/>
            <w:color w:val="FF0000"/>
            <w:sz w:val="32"/>
            <w:szCs w:val="32"/>
          </w:rPr>
          <w:t>20</w:t>
        </w:r>
        <w:r>
          <w:rPr>
            <w:rStyle w:val="InternetLink"/>
            <w:rFonts w:cs="ˎ̥;Times New Roman" w:ascii="ˎ̥;Times New Roman" w:hAnsi="ˎ̥;Times New Roman"/>
            <w:b/>
            <w:color w:val="FF0000"/>
            <w:sz w:val="32"/>
            <w:szCs w:val="32"/>
          </w:rPr>
          <w:t>12</w:t>
        </w:r>
        <w:r>
          <w:rPr>
            <w:rStyle w:val="InternetLink"/>
            <w:rFonts w:cs="ˎ̥;Times New Roman" w:ascii="ˎ̥;Times New Roman" w:hAnsi="ˎ̥;Times New Roman"/>
            <w:b/>
            <w:color w:val="FF0000"/>
            <w:sz w:val="32"/>
            <w:szCs w:val="32"/>
          </w:rPr>
          <w:t>—201</w:t>
        </w:r>
        <w:r>
          <w:rPr>
            <w:rStyle w:val="InternetLink"/>
            <w:rFonts w:cs="ˎ̥;Times New Roman" w:ascii="ˎ̥;Times New Roman" w:hAnsi="ˎ̥;Times New Roman"/>
            <w:b/>
            <w:color w:val="FF0000"/>
            <w:sz w:val="32"/>
            <w:szCs w:val="32"/>
          </w:rPr>
          <w:t>3</w:t>
        </w:r>
        <w:r>
          <w:rPr>
            <w:rStyle w:val="InternetLink"/>
            <w:rFonts w:ascii="ˎ̥;Times New Roman" w:hAnsi="ˎ̥;Times New Roman" w:cs="ˎ̥;Times New Roman"/>
            <w:b/>
            <w:color w:val="FF0000"/>
            <w:sz w:val="32"/>
            <w:szCs w:val="32"/>
          </w:rPr>
          <w:t>学年度学生各类奖项获得者名单</w:t>
        </w:r>
      </w:hyperlink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0"/>
          <w:szCs w:val="30"/>
        </w:rPr>
      </w:r>
    </w:p>
    <w:p>
      <w:pPr>
        <w:pStyle w:val="Normal"/>
        <w:jc w:val="left"/>
        <w:rPr>
          <w:rFonts w:eastAsia="楷体_GB2312"/>
          <w:color w:val="FF0000"/>
          <w:sz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一、国家奖学金（</w:t>
      </w: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人）：</w:t>
      </w:r>
      <w:r>
        <w:rPr>
          <w:color w:val="FF0000"/>
          <w:sz w:val="22"/>
          <w:szCs w:val="22"/>
        </w:rPr>
        <w:t>张育红</w:t>
      </w:r>
    </w:p>
    <w:p>
      <w:pPr>
        <w:pStyle w:val="Normal"/>
        <w:jc w:val="left"/>
        <w:rPr>
          <w:rFonts w:eastAsia="楷体_GB2312"/>
          <w:color w:val="FF0000"/>
          <w:sz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二、国家励志奖学金（</w:t>
      </w: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  <w:t>24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人）：</w:t>
      </w:r>
    </w:p>
    <w:p>
      <w:pPr>
        <w:pStyle w:val="Normal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阮江丽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王祥元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张朕鑫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刘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亚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雷晶晶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徐苗苗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蔡彪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刘璐璐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何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伟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李玲燕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万广莉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陈王向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黄婕渝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孟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瑶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汪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智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王宗海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潘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岚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陈婷婷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丁艳红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方超慧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莫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吕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龙婷婷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王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雷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黄晓丹</w:t>
      </w:r>
      <w:r>
        <w:rPr>
          <w:rFonts w:eastAsia="Times New Roman"/>
          <w:color w:val="FF0000"/>
          <w:sz w:val="22"/>
          <w:szCs w:val="22"/>
        </w:rPr>
        <w:t xml:space="preserve"> </w:t>
      </w:r>
    </w:p>
    <w:p>
      <w:pPr>
        <w:pStyle w:val="Normal"/>
        <w:jc w:val="left"/>
        <w:rPr>
          <w:color w:val="FF0000"/>
          <w:sz w:val="22"/>
          <w:szCs w:val="22"/>
        </w:rPr>
      </w:pP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三、学校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0"/>
          <w:szCs w:val="30"/>
        </w:rPr>
        <w:t>奖学金（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  <w:t>136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0"/>
          <w:szCs w:val="30"/>
        </w:rPr>
        <w:t>人）</w:t>
      </w:r>
    </w:p>
    <w:p>
      <w:pPr>
        <w:pStyle w:val="Normal"/>
        <w:jc w:val="left"/>
        <w:rPr>
          <w:color w:val="FF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、一等奖学金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7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ascii="宋体;SimSun" w:hAnsi="宋体;SimSun" w:cs="宋体;SimSun"/>
          <w:color w:val="FF0000"/>
          <w:kern w:val="0"/>
          <w:sz w:val="22"/>
          <w:szCs w:val="22"/>
        </w:rPr>
        <w:t>潘  岚  王大为  唐  萍  周  霞  胡茂恳  张育红  孟  瑶  万广莉  阮江丽  王祥元 丁艳红  袁协芬  王宗海  蔡  彪  孙阿园  吴  蕾  刘  亚  刘  静  何  伟  王  静 藏紫薇  陈  谱  徐苗苗  赵月明  章家若  潘  征  张朕鑫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、二等奖学金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55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人）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sz w:val="22"/>
        </w:rPr>
        <w:t>李  军  陈王向  王  雷  孙贤旺  钱  秋  唐盛芳  余英友  方超慧  江  琴  胡  琴 王亚成  邢  伟  方龙林  曹寿斌  夏  静  黄晓丹  黄  帅  汤呈骋  王  娟  冯金成 汪  桥  李海炫  刘明明  雷晶晶  刘丽娜  王  茜  劳  永  郭  梦  王  婧  柯  望 李玲燕  夏  艳  朱汪正  龙婷婷  毕玉环  施星玲  王  桐  黄婕渝  王小曼  刘璐璐 柳东辉  王玉洁  王  杏  莫  吕  徐素敏  熊  盈  陈婷婷  吴  晗  许晶晶  藏晓薇 潘嘉仪  王  汉  汪  智  张明明  匡程程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3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、三等奖学金</w:t>
      </w:r>
      <w:r>
        <w:rPr>
          <w:rFonts w:cs="宋体;SimSun"/>
          <w:b/>
          <w:bCs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54</w:t>
      </w:r>
      <w:r>
        <w:rPr>
          <w:rFonts w:cs="宋体;SimSun"/>
          <w:b/>
          <w:bCs/>
          <w:color w:val="FF0000"/>
          <w:kern w:val="0"/>
          <w:sz w:val="24"/>
        </w:rPr>
        <w:t>人）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kern w:val="0"/>
          <w:sz w:val="22"/>
          <w:szCs w:val="22"/>
        </w:rPr>
        <w:t>潘帮胜  曹迁斌  喻  鹏  洪  强  杜  悦  蒋怡然  王鸿涛  马儒涛  唐  蓉  许婷婷 汤  格  鲁亚彬  陈  娟  魏  来  章雨哲  陈梦雪  戴  颜  罗  丹  张娟娟  王  珏 王玉菲  胡  丹  童宗国  丁婷婷  卢  珍  王明玉  黄  蓉  林正东  陈  曦  牛雨桐 张艳艳  杨  飞  任  杰  朱  祯  黄小桂  李丽丽  王芸芸  章旭东  张  洁  张  雪 周  霞  秦  欣  葛转转  朱媛媛  徐  燕  周保安  张  鹏  陈  晨  俞  萍  徐昀享 陆  诗  张  裕  夏传湘  万  新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0"/>
          <w:szCs w:val="30"/>
        </w:rPr>
        <w:t>四、学校三好学生（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  <w:t>65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0"/>
          <w:szCs w:val="30"/>
        </w:rPr>
        <w:t>人）：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王大为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周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霞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胡茂恳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张育红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孟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瑶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万广莉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袁协芬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王宗海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孙阿园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吴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蕾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刘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静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王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静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藏紫薇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陈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谱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徐苗苗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章家若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王小曼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张朕鑫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李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军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陈王向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王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雷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孙贤旺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钱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秋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唐盛芳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余英友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方超慧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胡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琴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王亚成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方龙林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曹寿斌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夏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静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黄晓丹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黄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帅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汤呈骋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王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娟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冯金成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汪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桥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李海炫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雷晶晶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刘丽娜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王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茜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劳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永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郭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梦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王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婧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柯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望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李玲燕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夏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艳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朱汪正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龙婷婷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毕玉环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施星玲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黄婕渝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王小曼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刘璐璐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王玉洁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王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杏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莫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吕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陈婷婷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吴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晗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许晶晶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藏晓薇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潘嘉仪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王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汉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汪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智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张明明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0"/>
          <w:szCs w:val="30"/>
        </w:rPr>
        <w:t>五、学校优秀学生干部（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  <w:t>16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0"/>
          <w:szCs w:val="30"/>
        </w:rPr>
        <w:t>人）：</w:t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sz w:val="22"/>
        </w:rPr>
      </w:pPr>
      <w:r>
        <w:rPr>
          <w:rFonts w:ascii="宋体;SimSun" w:hAnsi="宋体;SimSun" w:cs="宋体;SimSun"/>
          <w:color w:val="FF0000"/>
          <w:sz w:val="22"/>
        </w:rPr>
        <w:t>潘  岚  唐  萍  江  琴  何  伟  潘  征  柳东辉  徐素敏  熊  盈  赵月明  阮江丽 王祥元  丁艳红  蔡  彪  刘  亚  邢  伟  刘明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六、</w:t>
      </w:r>
      <w:r>
        <w:rPr>
          <w:b/>
          <w:bCs/>
          <w:color w:val="FF0000"/>
          <w:sz w:val="30"/>
          <w:szCs w:val="30"/>
        </w:rPr>
        <w:t>学习竞赛奖（</w:t>
      </w:r>
      <w:r>
        <w:rPr>
          <w:b/>
          <w:bCs/>
          <w:color w:val="FF0000"/>
          <w:sz w:val="30"/>
          <w:szCs w:val="30"/>
        </w:rPr>
        <w:t>5</w:t>
      </w:r>
      <w:r>
        <w:rPr>
          <w:b/>
          <w:bCs/>
          <w:color w:val="FF0000"/>
          <w:sz w:val="30"/>
          <w:szCs w:val="30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ascii="宋体;SimSun" w:hAnsi="宋体;SimSun" w:cs="宋体;SimSun"/>
          <w:color w:val="FF0000"/>
          <w:kern w:val="0"/>
          <w:sz w:val="22"/>
          <w:szCs w:val="22"/>
        </w:rPr>
        <w:t>戴颜  冯金成  王祥元  孟  瑶  方龙林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2"/>
        </w:rPr>
      </w:pPr>
      <w:r>
        <w:rPr>
          <w:rFonts w:cs="宋体;SimSun" w:ascii="宋体;SimSun" w:hAnsi="宋体;SimSun"/>
          <w:color w:val="FF0000"/>
          <w:kern w:val="0"/>
          <w:sz w:val="24"/>
          <w:szCs w:val="22"/>
        </w:rPr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eastAsia="黑体;SimHei" w:cs="黑体;SimHei" w:ascii="黑体;SimHei" w:hAnsi="黑体;SimHei"/>
          <w:color w:val="FF0000"/>
          <w:kern w:val="0"/>
          <w:sz w:val="28"/>
          <w:szCs w:val="28"/>
        </w:rPr>
        <w:t xml:space="preserve">                      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美术学院党总支 美术学院</w:t>
      </w:r>
    </w:p>
    <w:p>
      <w:pPr>
        <w:pStyle w:val="Normal"/>
        <w:widowControl/>
        <w:spacing w:before="280" w:after="280"/>
        <w:ind w:firstLine="3500"/>
        <w:jc w:val="left"/>
        <w:rPr/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 </w:t>
      </w:r>
      <w:r>
        <w:rPr>
          <w:rFonts w:eastAsia="黑体;SimHei" w:cs="黑体;SimHei" w:ascii="黑体;SimHei" w:hAnsi="黑体;SimHei"/>
          <w:color w:val="FF0000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二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0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一四年五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68.34:8080/msxy/showart.asp?id=3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3:00Z</dcterms:created>
  <dc:creator>微软用户</dc:creator>
  <dc:description/>
  <cp:keywords/>
  <dc:language>en-US</dc:language>
  <cp:lastModifiedBy>微软用户</cp:lastModifiedBy>
  <dcterms:modified xsi:type="dcterms:W3CDTF">2014-05-28T07:27:00Z</dcterms:modified>
  <cp:revision>8</cp:revision>
  <dc:subject/>
  <dc:title>一、国家奖学金（1人）：张育红</dc:title>
</cp:coreProperties>
</file>